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20"/>
              <w:ind w:left="0" w:firstLine="74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AGIP ATF PLUS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evodový olej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gip Benelux B.V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89 KH Rotterdam, Eemhavenweg 50, Holand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rafinický, hlboko rozpúšťadlom rafinovaný základový olej, min.86 % hm.;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ití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nemusí predstavovať významné zdravotné nebezpečie. Môže však, pri dlhodobom a opakovanom styku s pokožkou, spôsobovať dermatitídy. Pri manipulácii s ním musia byť dodržované bezpečnostné a hygienické opatrenia.</w:t>
            </w:r>
          </w:p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znečistiť vodu a pô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toxikologického nebezpečia volajte Toxikologické informačné stredisko (viď bod 1.4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 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Oxid uhličitý, alkoholová pena, suché  chemikál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oda môže byť použitá k ochladeniu a ochrane zasiahnutého materiál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Tmavý dym, oxid uhoľnatý, oxid uhličit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sahové jednotky vystavené dymu alebo parám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hodnými opatreniami je treba zabrániť postriekaniu  horúcich  kovových  plôch alebo elektrických kontaktov  (svetelné  spínače alebo zásuvky). Pri úniku z tlakových  okruhov  môže dochádzať k tvorbe olejovej hmly. V </w:t>
            </w:r>
          </w:p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takých  prípadoch je nutné počítať s tým, že dolná medza  zápalnosti olejovej hmly je cca 45 g/m</w:t>
            </w:r>
            <w:r>
              <w:rPr>
                <w:sz w:val="20"/>
                <w:vertAlign w:val="superscript"/>
                <w:lang w:val="sk-SK"/>
              </w:rPr>
              <w:t>3</w:t>
            </w:r>
            <w:r>
              <w:rPr>
                <w:sz w:val="20"/>
                <w:lang w:val="sk-SK"/>
              </w:rPr>
              <w:t xml:space="preserve"> vzduch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u w:val="single"/>
                <w:lang w:val="sk-SK"/>
              </w:rPr>
              <w:t>Pri úniku do pôdy:</w:t>
            </w:r>
            <w:r>
              <w:rPr>
                <w:sz w:val="20"/>
                <w:lang w:val="sk-SK"/>
              </w:rPr>
              <w:t xml:space="preserve"> vyliaty výrobok zadržať pomocou hliny alebo piesku. Pokiaľ je to možné, olej odčerpať alebo mechanicky odstrániť. Zostatky znehodnotiť vhodným  adsorpčným prostriedkom. Produkt a kontaminovaný  materiál sústrediť do  vhodných nádob k ďalšej likvidácii.</w:t>
            </w:r>
          </w:p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u w:val="single"/>
                <w:lang w:val="sk-SK"/>
              </w:rPr>
              <w:t>Pri úniku do vody:</w:t>
            </w:r>
            <w:r>
              <w:rPr>
                <w:sz w:val="20"/>
                <w:lang w:val="sk-SK"/>
              </w:rPr>
              <w:t xml:space="preserve"> vhodným prostriedkom odstrániť z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hladiny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povedomiť príslušné orgány podľa platných zákon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rániť dlhšiemu alebo opakovanému styku s pokožkou. Nevdychovať pary, nefajčiť. Udržovať vzdialenosť od zápalných zdrojov a elektrostatických výbojov (i pri skladovaní)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 Uchovávajte mimo dosahu potravín a nápojov. Skladovať pri max. teplote 65°C, na suchom mieste v tesne uzavretých kontajneroch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Najvyššia prípustná koncentrácia v pracovnom prostredí NPK-P pre olejovú hmlu je 5mg/m</w:t>
            </w:r>
            <w:r>
              <w:rPr>
                <w:sz w:val="20"/>
                <w:vertAlign w:val="superscript"/>
                <w:lang w:val="sk-SK"/>
              </w:rPr>
              <w:t>3</w:t>
            </w: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 produktom použiť vhodné ochranné  okuliare, odev a rukavice. Dodržovať zásady hygieny a bezpečnosti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ie je nutná, pokiaľ  koncentrácia pár vo vzduchu  neprekročí expozičné  hodnoty pre olejovú hmlu. 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rPr/>
            </w:pPr>
            <w:r>
              <w:rPr>
                <w:sz w:val="20"/>
                <w:lang w:val="sk-SK"/>
              </w:rPr>
              <w:t>Respirátory v prípade olejovej hmly, ochranné štíty  v prípade vystrekovania olej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kvapalné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 dispozícii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etrolejo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200                     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300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 10</w:t>
            </w:r>
            <w:r>
              <w:rPr>
                <w:sz w:val="20"/>
                <w:vertAlign w:val="superscript"/>
                <w:lang w:val="sk-SK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iastočne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7,27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40                                             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/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normálnych podmienok žiadne, pri horení za nedostatku vzduchu možný vznik oxidu uhoľnatého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m 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m 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&gt; 5 mg/l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uverejne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U tohoto výrobku sa očakáva odolnosť voči biologickej rozložiteľnosti a stálosť v prostredí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 dispozícii nie sú žiadne špecifické ekologické údaje týkajúce sa tohoto výrobku. S výrobkom sa má zaobchádzať podľa všeobecne platných bezpečnostných a hygienických predpisov, aby sa  zabránilo znečisteniu a úniku do okolitého prostredia. Nešíriť do životného prostredia, nevylievať do  kanalizácie, tunelov a vodných tokov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:  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keepLines/>
            <w:numPr>
              <w:ilvl w:val="0"/>
              <w:numId w:val="0"/>
            </w:numPr>
            <w:tabs>
              <w:tab w:val="clear" w:pos="4536"/>
              <w:tab w:val="clear" w:pos="9072"/>
            </w:tabs>
            <w:spacing w:before="60" w:after="20"/>
            <w:ind w:left="0" w:firstLine="74"/>
            <w:rPr>
              <w:b/>
              <w:b/>
              <w:bCs/>
              <w:sz w:val="20"/>
              <w:lang w:val="sk-SK"/>
            </w:rPr>
          </w:pPr>
          <w:r>
            <w:rPr>
              <w:b/>
              <w:bCs/>
              <w:sz w:val="20"/>
              <w:lang w:val="sk-SK"/>
            </w:rPr>
            <w:t xml:space="preserve">AGIP ATF PLUS 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keepLines/>
            <w:numPr>
              <w:ilvl w:val="0"/>
              <w:numId w:val="0"/>
            </w:numPr>
            <w:tabs>
              <w:tab w:val="clear" w:pos="4536"/>
              <w:tab w:val="clear" w:pos="9072"/>
            </w:tabs>
            <w:spacing w:before="60" w:after="20"/>
            <w:ind w:left="0" w:firstLine="74"/>
            <w:rPr>
              <w:b/>
              <w:b/>
              <w:bCs/>
              <w:sz w:val="20"/>
              <w:lang w:val="sk-SK"/>
            </w:rPr>
          </w:pPr>
          <w:r>
            <w:rPr>
              <w:b/>
              <w:bCs/>
              <w:sz w:val="20"/>
              <w:lang w:val="sk-SK"/>
            </w:rPr>
            <w:t xml:space="preserve">AGIP ATF PLUS 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7T08:08:00Z</dcterms:modified>
  <cp:revision>17</cp:revision>
  <dc:subject/>
  <dc:title>BL_Agip Inhibitor CC</dc:title>
</cp:coreProperties>
</file>